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ОСКВУ</w:t>
      </w:r>
      <w:r>
        <w:rPr/>
        <w:t xml:space="preserve"> 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ва «Селфи с Москвой» + теплоходная прогул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 (стоимость указана за человека в обе стороны) трансфер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00 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40 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ОСКВ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1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2.00-23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15T12:04:00Z</dcterms:modified>
  <cp:revision>5</cp:revision>
  <dc:subject/>
  <dc:title/>
</cp:coreProperties>
</file>